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3   2. cvičení   -  metrické prostory 2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víc k problémkům z minulého cvičení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a)  Ukažte, že konvergence v 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  metrikam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je konvergence „po složkách“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kažte, že metriky (v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sou ekvivalentní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a)  Promyslete, co </w:t>
      </w:r>
      <w:r>
        <w:rPr/>
        <w:t>„znamená“ v</w:t>
      </w:r>
      <w:r>
        <w:rPr>
          <w:sz w:val="22"/>
          <w:szCs w:val="22"/>
        </w:rPr>
        <w:t xml:space="preserve">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konvergence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.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( Platí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v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 )</w:t>
      </w:r>
    </w:p>
    <w:p>
      <w:pPr>
        <w:pStyle w:val="Normal"/>
        <w:ind w:right="-311" w:hanging="0"/>
        <w:rPr/>
      </w:pPr>
      <w:r>
        <w:rPr/>
        <w:t xml:space="preserve">     </w:t>
      </w:r>
      <w:r>
        <w:rPr/>
        <w:t>b)  Jak „vypadá“ koule v prostoru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?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.  Buď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množina všech omezených posloupnos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reálných čísel. 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ukažte, že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je metrika v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 (užívá se označení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) )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 zde znamená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4.  Ukažte, že platí: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-li posloupno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auchyovsk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resp.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tesp.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), pak j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entní. (V libovolném metrickém prostoru platí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konvergentn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cauchyovská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5.  Bu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metrický prostor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 posloupnosti v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Dokažte (nebo ukažte, že neplatí)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Jsou-li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auchyovské, je posloupno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konvergentní.</w:t>
      </w:r>
    </w:p>
    <w:p>
      <w:pPr>
        <w:pStyle w:val="Normal"/>
        <w:ind w:right="-311" w:hanging="0"/>
        <w:rPr/>
      </w:pPr>
      <w:r>
        <w:rPr/>
        <w:t xml:space="preserve">     </w:t>
      </w:r>
      <w:r>
        <w:rPr/>
        <w:t xml:space="preserve">c)  Nechť jsou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auchyovské a pro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 platí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ak i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 jsou cauchyovské </w:t>
      </w:r>
    </w:p>
    <w:p>
      <w:pPr>
        <w:pStyle w:val="Normal"/>
        <w:ind w:right="-311" w:hanging="0"/>
        <w:rPr>
          <w:sz w:val="22"/>
          <w:szCs w:val="22"/>
        </w:rPr>
      </w:pPr>
      <w:r>
        <w:rPr/>
        <w:t xml:space="preserve">         </w:t>
      </w:r>
      <w:r>
        <w:rPr/>
        <w:t xml:space="preserve">a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kažte, že rela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/>
        <w:t xml:space="preserve">, kdy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ekvivalence v množině posloupností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v prostoru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Zopakujte si pojmy množina otevřená, uzavřená v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(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metrický prostor), uzávěr množiny, vnitřní bo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raniční bod hromadný bod množ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uzavřená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množina otevř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hromadný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pro každou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kou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ekonečná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hromadný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</w:t>
      </w:r>
      <w:r>
        <w:rPr/>
        <w:t xml:space="preserve">d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musí být hromadný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7.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průnik spočetně mnoha uzavřených množin je uzavře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6:00Z</dcterms:created>
  <dc:creator> Naděžda Krylová</dc:creator>
  <dc:description/>
  <cp:keywords/>
  <dc:language>en-US</dc:language>
  <cp:lastModifiedBy> Naděžda Krylová</cp:lastModifiedBy>
  <cp:lastPrinted>2019-10-08T11:31:00Z</cp:lastPrinted>
  <dcterms:modified xsi:type="dcterms:W3CDTF">2019-10-10T13:36:00Z</dcterms:modified>
  <cp:revision>3</cp:revision>
  <dc:subject/>
  <dc:title>MAI 2    Příklady na cvičení  2</dc:title>
</cp:coreProperties>
</file>